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важаемые родители (законные представители) дошкольников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национального проекта «Образование» на базе Томского государственного педагогического университета профессиональные психологи, педагоги, логопеды, дефектологи готовы предоставить Вам бесплатно консультации по вопросам воспитания и образования Ваших детей (очно, дистанционн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ысокого качества оказания услуг консультационной помощи просим отметить вопросы, которые вас, как родителя (законного представителя), интересуют (поставьте галочку в квадрат или напишите свой вопрос на свободной стро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Фамилия, имя*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жел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*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бяза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ребенка*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*желательно</w:t>
      </w:r>
      <w:r>
        <w:rPr/>
        <w:tab/>
      </w:r>
    </w:p>
    <w:tbl>
      <w:tblPr>
        <w:tblW w:w="111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очная информация о системе образования реги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вопросы образовательного процесса в детском саду и готовности ребенка к школе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получить консультацию по юридическим и нормативным аспектам дошкольного образован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какие есть центры, предоставляющие бесплатные консультации психолога для ребенк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игация по  дополнительному образованию детей: кружки, клубы, секции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 обратиться с  жалобой, претензией по вопросам организации образовательного процесс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как пройти психолого-медико-педагогическую комиссию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получить консультацию дефектолог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помогают ребенку с заиканием, запинкам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помогают детям сформировать речь после кохлеарного  имплантирован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 обратиться детям с тяжелыми множественными нарушениями в развитии?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ориентироваться в программах обучения?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рганизовать режим работы старшего дошкольник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иучать ребенка к самостоятельност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ли ребенок к обучению в школ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омашнее/семейное обучени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мочь дошкольнику с проектом или исследованием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нять, какие у ребенка способности и помочь развивать их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готовить ребенка к школе дом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формировать интерес к чтению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книги читать с дошкольником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учить счету или чтению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отивация и как ее развивать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вить у  ребенка воображение, память, внимание, мышлени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рганизовать физическое развитие дошкольника?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блемы и трудности воспитания и развити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и с разными потребностями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right="-819" w:firstLine="3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ействовать с детскими страхам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 ребенка решать конфликтные ситуаци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еодолеть детскую агрессию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ть, если ребенок грубит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ть, если у ребенка нарушено поведение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мочь, если ребенок стеснительный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здать доверительные отношения с ребенком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мочь, если у ребенка нет друзей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хранить эмоциональное благополучие ребенка в семье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быть, если ребенок ничем не интересуется, неактивен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ерестать ругаться на ребенк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еодолеть возрастные кризисы детей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шить проблемы детско-родительских отношений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ть, если у ребенка трудности в общени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есть дидактические игры для детей старшего дошкольного возраст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еспечить эмоциональное и социальное благополучие ребенк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рное воспитание 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ть, если речь ребенка не понимаете вы и окружающи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ть, если ваш ребенок мало говорит по сравнению со сверстникам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делать, если ребенок не общается, замкнут?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мочь ребенку,  если у него постоянные конфликты с детьм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ть если у ребенка много стереотипных (повторяющихся) движений действий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ть, если ребенок не понимает обращенную речь и не следует инструкциям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ть если ребенок часто спотыкается или ударяется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активизировать речь ребенку с особыми потребностям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мочь ребенку, если в семье говорят на двух языках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мочь ребенку с заиканием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мочь ребенку, если он неправильно произносит звук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ниматься с ребенком, нуждающимся в «раннеей помощи»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мочь ребенку, который отвлекается, не может сконцентрироваться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мочь гиперактивному ребенку?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Какую помощь Вы хотели бы получить от специалистов по вопросам воспитания и развития Вашего ребенка\детей, какие вопросы вам важны или интересны?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8"/>
        </w:rPr>
        <w:t>Я даю согласие на обработку и хранение моих персональных данных*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бязательн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 xml:space="preserve">Благодарим вас за участие и приглашаем узнать подробную информацию о возможности получить бесплатную консультацию на нашем сайте: </w:t>
      </w:r>
      <w:r>
        <w:rPr>
          <w:rFonts w:cs="Times New Roman" w:ascii="Times New Roman" w:hAnsi="Times New Roman"/>
          <w:sz w:val="20"/>
          <w:szCs w:val="20"/>
          <w:lang w:val="en-US"/>
        </w:rPr>
        <w:t>tsp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cps</w:t>
      </w:r>
      <w:r>
        <w:rPr>
          <w:rFonts w:cs="Times New Roman" w:ascii="Times New Roman" w:hAnsi="Times New Roman"/>
          <w:sz w:val="20"/>
          <w:szCs w:val="20"/>
        </w:rPr>
        <w:t xml:space="preserve"> , по телефон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+7 3822 311-25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ps@tspu.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нсультационный центр располагается по адресу ул. Герцена, 66, каб. 110. Мы работаем для Вас  Пн-Сб: 09.00-19.00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822311256" TargetMode="External"/><Relationship Id="rId3" Type="http://schemas.openxmlformats.org/officeDocument/2006/relationships/hyperlink" Target="mailto:cps@t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7:00Z</dcterms:created>
  <dc:creator>Natalsem</dc:creator>
  <dc:description/>
  <dc:language>en-US</dc:language>
  <cp:lastModifiedBy>User</cp:lastModifiedBy>
  <dcterms:modified xsi:type="dcterms:W3CDTF">2021-10-22T06:58:00Z</dcterms:modified>
  <cp:revision>3</cp:revision>
  <dc:subject/>
  <dc:title>Уважаемые родители (законные представители) школьников</dc:title>
</cp:coreProperties>
</file>